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ловского Николая Николаеви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Администрации городского округа  «Город Великие Луки» П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стигнутых значениях показателей для оценки эффективности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ов местного самоуправления городских округов и муниципальных районов за 2009 год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х планируемых значениях на 3-летний пери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ь ______________ Н.Н.Козло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та   « 27 »  апреля 2010 года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"/>
        <w:gridCol w:w="35"/>
        <w:gridCol w:w="3380"/>
        <w:gridCol w:w="39"/>
        <w:gridCol w:w="148"/>
        <w:gridCol w:w="148"/>
        <w:gridCol w:w="39"/>
        <w:gridCol w:w="1002"/>
        <w:gridCol w:w="6"/>
        <w:gridCol w:w="35"/>
        <w:gridCol w:w="14"/>
        <w:gridCol w:w="20"/>
        <w:gridCol w:w="41"/>
        <w:gridCol w:w="148"/>
        <w:gridCol w:w="24"/>
        <w:gridCol w:w="11"/>
        <w:gridCol w:w="691"/>
        <w:gridCol w:w="15"/>
        <w:gridCol w:w="227"/>
        <w:gridCol w:w="147"/>
        <w:gridCol w:w="36"/>
        <w:gridCol w:w="670"/>
        <w:gridCol w:w="14"/>
        <w:gridCol w:w="63"/>
        <w:gridCol w:w="150"/>
        <w:gridCol w:w="34"/>
        <w:gridCol w:w="669"/>
        <w:gridCol w:w="18"/>
        <w:gridCol w:w="59"/>
        <w:gridCol w:w="152"/>
        <w:gridCol w:w="153"/>
        <w:gridCol w:w="67"/>
        <w:gridCol w:w="481"/>
        <w:gridCol w:w="22"/>
        <w:gridCol w:w="56"/>
        <w:gridCol w:w="156"/>
        <w:gridCol w:w="27"/>
        <w:gridCol w:w="377"/>
        <w:gridCol w:w="497"/>
        <w:gridCol w:w="61"/>
        <w:gridCol w:w="172"/>
        <w:gridCol w:w="113"/>
        <w:gridCol w:w="87"/>
        <w:gridCol w:w="98"/>
        <w:gridCol w:w="88"/>
        <w:gridCol w:w="3616"/>
        <w:gridCol w:w="24"/>
        <w:gridCol w:w="11"/>
        <w:gridCol w:w="28"/>
      </w:tblGrid>
      <w:tr>
        <w:trPr/>
        <w:tc>
          <w:tcPr>
            <w:tcW w:w="15098" w:type="dxa"/>
            <w:gridSpan w:val="4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эффективности деятельности  органов местного самоуправления 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Великие Лу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ля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ая информация</w:t>
            </w:r>
          </w:p>
        </w:tc>
        <w:tc>
          <w:tcPr>
            <w:tcW w:w="42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4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Экономическое развит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жное хозяйство и транспор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 которых произведен:</w:t>
            </w:r>
          </w:p>
        </w:tc>
        <w:tc>
          <w:tcPr>
            <w:tcW w:w="1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кт 1    Доклада за 2009 год не является  отчетным согласно п. 6 Указа Президента РФ от 28.04.2008 г. № 6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1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</w:t>
            </w:r>
          </w:p>
        </w:tc>
        <w:tc>
          <w:tcPr>
            <w:tcW w:w="1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местного значения с твердым покрытием, переданных на техническое обслуживание  немуниципальным и (или) государственным предприя-тиям на основе долгосрочных договоров (свыше 3 лет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кт 2    Доклада  за 2009 год не является  отчетным согласно п. 6 Указа Президента РФ от 28.04.2008 г. № 6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протяженности автомобильных дорог общего пользования местного значения  с твердым покрытием в общей протяженности автомобильных дорог  общего пользования местного значен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5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5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5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5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</w:t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-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 в населенных пунктах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х регулярного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ого и (или) железно-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сообщения с административным центром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(муници-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ого района),  в общей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населения городского округа</w:t>
            </w:r>
          </w:p>
        </w:tc>
        <w:tc>
          <w:tcPr>
            <w:tcW w:w="1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ункт к полномочиям городского округа не относи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  <w:r>
              <w:rPr/>
              <w:t>Развитие малого и среднего предпринима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6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предпринима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малых предприятий в среднесписочной численности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 на 1000 че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ов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urier New" w:hAnsi="Courier New" w:eastAsia="Arial" w:cs="Courier New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Courier New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" w:cs="Courier New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Courier New" w:ascii="Courier New" w:hAnsi="Courier New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нкты 5 и 6  Доклада за 2009 год не является  отчетным соглас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. 6 Указа Президента РФ от 28.04.2008 г. № 6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10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инвестиционной 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 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земельных участков, предоставленных для строительства -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для жилищного строительст-ва,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для комплексного освоения в целях жилищного строительств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г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г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га</w:t>
            </w:r>
          </w:p>
        </w:tc>
        <w:tc>
          <w:tcPr>
            <w:tcW w:w="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urier New" w:hAnsi="Courier New" w:eastAsia="Arial" w:cs="Courier New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Courier New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" w:cs="Courier New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Courier New" w:ascii="Courier New" w:hAnsi="Courier New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ункт 7 Доклада </w:t>
            </w:r>
            <w:r>
              <w:rPr/>
              <w:t xml:space="preserve"> за 2009 год не является  отчетным согласно п. 6 Указа Президента РФ от 28.04.2008 г. № 6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 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лощади земельных участков, являющихся объектами налогообложения земельным налогом в общей площади городского округа</w:t>
            </w:r>
          </w:p>
        </w:tc>
        <w:tc>
          <w:tcPr>
            <w:tcW w:w="139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</w:t>
            </w:r>
          </w:p>
        </w:tc>
        <w:tc>
          <w:tcPr>
            <w:tcW w:w="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urier New" w:hAnsi="Courier New" w:eastAsia="Arial" w:cs="Courier New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Courier New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" w:cs="Courier New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Courier New" w:ascii="Courier New" w:hAnsi="Courier New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ункт 8 Доклада за  </w:t>
            </w:r>
            <w:r>
              <w:rPr/>
              <w:t xml:space="preserve"> за 2009 год не является  отчетным согласно п. 6 Указа Президента РФ от 28.04.2008 г. № 60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 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редняя продолжительность периода с даты принятия решения о предоставлении земельного участка для строительства и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дписания протокола о результатах торгов (конкурсов, аукционов) по предоставлению земельных участков до даты получения разрешения на строительство</w:t>
            </w:r>
          </w:p>
        </w:tc>
        <w:tc>
          <w:tcPr>
            <w:tcW w:w="13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ней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ункт 9 Доклада за </w:t>
            </w:r>
            <w:r>
              <w:rPr/>
              <w:t xml:space="preserve"> за 2009 год не является  отчетным согласно п. 6 Указа Президента РФ от 28.04.2008 г. № 6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47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-сов, аукционов) не было получено разрешение на ввод в эксплуатацию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- объектов жилищного строительства, в том числе индивидуального жилищного строительства, - в течение 3 лет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- иных объектов капитального строительства - в течение 5 лет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                         </w:t>
            </w:r>
          </w:p>
        </w:tc>
        <w:tc>
          <w:tcPr>
            <w:tcW w:w="13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га</w:t>
            </w:r>
          </w:p>
        </w:tc>
        <w:tc>
          <w:tcPr>
            <w:tcW w:w="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ункт 10  Доклада  за 2009 год не является  отчетным согласно п. 6 Указа Президента РФ от 28.04.2008 г. № 607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12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1-12 не относятся к  вопросам городского округа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4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Доходы населения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3 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тношение среднемесячно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номинальной начисленной заработной платы работни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муниципальных учреждений к среднемесячно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оминальной начисленной заработной плате работников крупных и средних пред-приятий и некомерчнских ор-ганизаций городского округ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4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реднемесячная номиналь-ная начисленная заработная плата работников: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-   крупных и средних предприятий и некоммер-ческих организац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городского округа      </w:t>
            </w:r>
          </w:p>
          <w:p>
            <w:pPr>
              <w:pStyle w:val="ConsPlusNonformat"/>
              <w:widowControl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-   муниципальных дет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школьных учреждений </w:t>
            </w:r>
          </w:p>
          <w:p>
            <w:pPr>
              <w:pStyle w:val="ConsPlusNonformat"/>
              <w:widowControl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-   учителей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бщеобразовательных учреждений     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-    прочих работающих в муниципальных общеобразо-вательных учреждениях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(административноуправ-ленческого, учебно-вспомо-гательного, младше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бслуживающего персонала, а также педагогических работников,не осуществляю-щих учебный  процесс)   </w:t>
            </w:r>
          </w:p>
          <w:p>
            <w:pPr>
              <w:pStyle w:val="ConsPlusNonformat"/>
              <w:widowControl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-   врачей муниципальных учреждений здравоохранения           </w:t>
            </w:r>
          </w:p>
          <w:p>
            <w:pPr>
              <w:pStyle w:val="ConsPlusNonformat"/>
              <w:widowControl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- среднего медицинского персонала муниципальных учрежден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здравоохранения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eastAsia="Arial"/>
              </w:rPr>
            </w:pPr>
            <w:r>
              <w:rPr>
                <w:rFonts w:eastAsia="Courier New" w:cs="Courier New"/>
                <w:color w:val="auto"/>
                <w:sz w:val="20"/>
                <w:szCs w:val="20"/>
                <w:lang w:val="ru-RU" w:bidi="ar-SA"/>
              </w:rPr>
              <w:t xml:space="preserve">       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67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9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9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9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вод на новые условия оплат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ход на новые условия оплат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учреждений на новые условия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  Здоровь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овлетворенность населения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>помощью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числа опрошен-ных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5 Доклада за  2009 год не является  отчетным согласно п. 6 Указа Президента РФ от 28.04.2008 г. № 6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6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населения, охваченного профилактическими осмотрами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,2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3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5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5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5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 Доклада за  2009 год не является  отчетным согласно п. 6 Указа Президента РФ от 28.04.2008 г. № 60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ля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медицинских учреждений: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ющих медико-экономические стандарты оказания медицинской помощи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еденных на оплату медицинской помощи по результатам деятельности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еденных на новую систему оплаты труда, ориентированную на результат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9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случаев смерти лиц в возрасте до 65 лет: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87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5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5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0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5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дому - всего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32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1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от инфаркта миокарда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инсульта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вые сутки в стационаре всего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мертность выросла на 13 случаев за счет заболеваний органов дыхания на 6 чел. (отмечалась высокая забо-леваемость гриппом и ОРВИ), сердечно-сосудистой системы на 8 чел и травм на 2 че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от инфаркта миокарда,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инсульта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случаев смерти детей до 18 лет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росла смертность на 1 случай (житель район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дому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вые сутки в стационаре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1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работающих в муниципальных учрежде-ниях здравоохранения в расчете на 10000 человек населения (на конец года) всего: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,1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,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5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5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5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т за счет укомплек-тования учреждения младшим персоналом и хозяйственной служб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 число врачей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65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7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7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участковых врачей и врачей общей практики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34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5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7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8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9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среднего медицинского персонала в муниципальных учреждениях здравоохранения в расчете на 10000 человек     населения (на конец года)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3,15 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1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участковых медицинских сестер и медицинских сестер врачей обще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23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госпитализации в  муниципальные учреждения здравоохранения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 на 100 человек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2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7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5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т за счет увеличения числа госпитализированных больных с экстренной патологией из районов, особенно, хирургического профи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3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ей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,9 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6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2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9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4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довая занятость койки в муниципа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>здравоохранения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ей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21,2 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7,5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7,5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7,7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8,0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5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коек в муниципальных учреждениях здравоохранения на 10000 человек населения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,1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числа коек на 10000 населения объясняется сокращением по учреждениям 17 коек, а также снижением численности на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6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имость содержания одной койки в муниципальных учреждениях здравоохранения в сутки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4,3 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5,3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,8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,8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койки выросла за счет увеличения тарифа по ОМ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7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койко-дня в муниципальных стационар-ных медицинских учреждениях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9,86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1,13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4,1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4,11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4,1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койко-дня выросла за счет увеличения тарифа по ОМ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йко-день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,354 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28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61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61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61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булатор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582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374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929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929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929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евные стационары всех тип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93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38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14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14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14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зов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45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46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18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18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18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9 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ифы по ОМС предусмотрены в рамках территориальной программы государственных гарантий оказания бесплатной медицинской помощи населению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ционарная медицинск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2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1,1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0,7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0,7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0,7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булатор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б. 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2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4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8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8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8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 стационары всех ти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,5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8,2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8,5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8,5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8,5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ая медицинск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1,6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9,7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18,4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1,5</w:t>
            </w:r>
          </w:p>
        </w:tc>
        <w:tc>
          <w:tcPr>
            <w:tcW w:w="14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1,5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4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</w:t>
            </w:r>
            <w:r>
              <w:rPr>
                <w:lang w:val="en-US"/>
              </w:rPr>
              <w:t>IY</w:t>
            </w:r>
            <w:r>
              <w:rPr/>
              <w:t>. Дошкольное и дополнительное образо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енность населения качеством дошкольного образования детей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числа </w:t>
            </w:r>
          </w:p>
          <w:p>
            <w:pPr>
              <w:pStyle w:val="Normal"/>
              <w:jc w:val="both"/>
              <w:rPr/>
            </w:pPr>
            <w:r>
              <w:rPr/>
              <w:t>опрошен-ных</w:t>
            </w:r>
          </w:p>
        </w:tc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1 Доклада 2009 год не является  отчетным согласно п. 6 Указа Президента РФ от 28.04.2008 г. № 6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числа </w:t>
            </w:r>
          </w:p>
          <w:p>
            <w:pPr>
              <w:pStyle w:val="Normal"/>
              <w:jc w:val="both"/>
              <w:rPr/>
            </w:pPr>
            <w:r>
              <w:rPr/>
              <w:t>опрошен-ных</w:t>
            </w:r>
          </w:p>
        </w:tc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32 Доклада 2009 год не является  отчетным согласно п. 6 Указа Президента РФ от 28.04.2008 г. № 6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2 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Доля детей в возрасте от 3 до7лет, получающих дошкольную образовательную услугу и (или)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роцентов</w:t>
            </w:r>
          </w:p>
        </w:tc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6,1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5,5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5,5</w:t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" w:cs="Courier New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Courier New" w:ascii="Courier New" w:hAnsi="Courier New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3 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Удельный вес детей в возрасте 5 - 18 лет, получающих      услуги по дополнительному   образованию в организациях различной организационно-     правовой формы и формы собственности    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роцентов</w:t>
            </w:r>
          </w:p>
        </w:tc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овых направлений дополнитель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4 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Доля детских дошкольных      муниципальных учреждений в общем  числе организаций, в том числе  субъектов малого предпринимательства, оказы-вающих услуги по содержанию детей в таком учреждении, услуги по дошкольному образовании и получающих средства бюджета городского округа на оказание таких услуг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роцентов</w:t>
            </w:r>
          </w:p>
        </w:tc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5  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ля детей в возрасте от 5 до 7 лет, получающих дошкольные   образовательные услуги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роцентов</w:t>
            </w:r>
          </w:p>
        </w:tc>
        <w:tc>
          <w:tcPr>
            <w:tcW w:w="11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5,1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,7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3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открытия групп предшкольной подготов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510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. Образование (общее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Удовлетворенность населения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качеством общего образования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        </w:t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роцентов  числа опрошенных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6 Доклада за  2009 год не является  отчетным согласно п. 6 Указа Президента РФ от 28.04.2008 г. № 6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7 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дельный вес лиц, сдавших      единый государственный экзамен,в числе выпускников 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униципальных учреждений, участвовавших в едином государственном экзамене</w:t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центов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0,3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4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городского центра оценки качества образования</w:t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8 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ля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бщеобразовательных учреждений,  переведенных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нормативное подушевое финансирование</w:t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центов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а новую систему оплаты труда, ориентированную на результат</w:t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центов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9 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ля муниципальных обще-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бразовательных учреждений с числом учащихся на 3-й ступени обучения (10 - 11 классы)менее 150 человек в городской мест-ности и менее 84 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центов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7,5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3,75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3,75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7,5</w:t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7,5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норматива в соответствии с областными нормативами в рамках КПМО</w:t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0 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Численность учащихся, прихо-дящихся на одного работающего в муниципальных общеобразо-вательных учреждениях  - всего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                            </w:t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одного учителя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одного прочего работающего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 муниципальных     общеобразовательных      учреждениях (административно-</w:t>
            </w:r>
          </w:p>
          <w:p>
            <w:pPr>
              <w:pStyle w:val="Normal"/>
              <w:rPr/>
            </w:pPr>
            <w:r>
              <w:rPr/>
              <w:t xml:space="preserve">управленческого, учебно- вспомогательного, младшего обслуживающего персонала, а также педагогических работников, не осуществляющих учебный процесс)          </w:t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1 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яя наполняемость</w:t>
            </w:r>
          </w:p>
          <w:p>
            <w:pPr>
              <w:pStyle w:val="Normal"/>
              <w:rPr/>
            </w:pPr>
            <w:r>
              <w:rPr/>
              <w:t>классов в муниципаль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я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 городских поселениях</w:t>
            </w:r>
          </w:p>
        </w:tc>
        <w:tc>
          <w:tcPr>
            <w:tcW w:w="14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норматива в соответствии с областными нормативами в рамках КПМО</w:t>
            </w:r>
          </w:p>
        </w:tc>
        <w:tc>
          <w:tcPr>
            <w:tcW w:w="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YI</w:t>
            </w:r>
            <w:r>
              <w:rPr/>
              <w:t>. Физическая культура и спор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2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109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II.</w:t>
            </w:r>
            <w:r>
              <w:rPr/>
              <w:t xml:space="preserve"> Жилищно-коммунальное хозяй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3 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управление собственниками помещений в многоквар-тирном доме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овариществом собственников жилья либо жилищным кооперативом или иным специализи-рованным потребительским кооперативом 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8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6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доли в 2009 году обусловлено выполнением условий Федерального закона № ФЗ-185</w:t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-ным или государственным учреждением либо предприятием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2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1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правляющей организацией другой организационно-правовой формы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3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доли в 2009 году обусловлено выполнением условий Федерального закона № ФЗ-185</w:t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4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организаций коммунального комплекса, осуществляющих производство товаров, оказание услуг по водо- тепло-, газо-, электро-снабжению, водоотведе-нию, очистке сточных вод, утили-зации (захоронению) твердых быто-вых отходов и использующих объекты коммунальной инфраст-руктуры на праве частной собс-твенности, по договору аренды или концессии, участие субъекта РФ и (или) городского округа  в устав-ном капитале которых составляет не более 25 процентов, в общем числе организаций коммуналь-ного комплекса, осуществляющих свою деятельность на территории городского округа 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ункт  44 Доклада  за 2009 год не является  отчетным согласно п. 6 Указа Президента РФ от 28.04.2008 г. № 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5.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осуществляю-щих управление многоквартирны-ми домами и (или) оказание услуг по содержанию и ремонту общего имущества в многоквартирных домах, участие субъекта РФ и (или) городского округа  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, кроме товариществ собственников жилья, жилищных, ЖСК и иных специализированных потребительских кооперативо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45  Доклада  за 2009 год не является  отчетным согласно п. 6 Указа Президента РФ от 28.04.2008 г. № 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6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отпуска комму-нальных ресурсов, счета за которые выставлены по показаниям приборов учета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ункт 46  Доклада </w:t>
            </w:r>
            <w:r>
              <w:rPr/>
              <w:t xml:space="preserve"> за 2009 год не является  отчетными согласно п. 6 Указа Президента РФ от 28.04.2008 г. № 607</w:t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7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ункт 47  Доклада </w:t>
            </w:r>
            <w:r>
              <w:rPr/>
              <w:t xml:space="preserve"> за 2009 год не является  отчетным согласно п. 6 Указа Президента РФ от 28.04.2008 г. № 6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8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одписанных паспортов готовности жилищного фонда и котельных ( по состоянию на 15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года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9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ношение тарифов для промышленных потребителей к тарифам для насел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- по водоснабжению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- по водоотведению                    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ункт 49 Доклада </w:t>
            </w:r>
            <w:r>
              <w:rPr/>
              <w:t>за 2009 год не является  отчетными согласно п. 6 Указа Президента РФ от 28.04.2008 г. № 6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0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 –все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етр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ая в действие за год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в.метр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9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1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лых квартир в расчете на 1000 человек населения,  всего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етр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ых в действие за год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 метр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7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4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1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2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бъем жилищного строительства, предусмотрен-ный в соответствии с выданными разрешениями на строительство жилых зданий: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бщая площадь жилых помещений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число жилых квартир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. метр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диниц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кт 52 Доклада за 2009 год не является  отчетными согласно п. 6 Указа Президента РФ от 28.04.2008 г. № 6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3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ществлен государственный кадастровый учет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21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88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4 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262626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262626"/>
                <w:sz w:val="24"/>
                <w:szCs w:val="24"/>
                <w:lang w:val="ru-RU" w:bidi="ar-SA"/>
              </w:rPr>
              <w:t>Год утверждения или внесения последних изменени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62626"/>
                <w:sz w:val="24"/>
                <w:szCs w:val="24"/>
                <w:lang w:val="ru-RU" w:bidi="ar-SA"/>
              </w:rPr>
              <w:t>- в генеральный пл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color w:val="262626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262626"/>
                <w:sz w:val="24"/>
                <w:szCs w:val="24"/>
                <w:lang w:val="ru-RU" w:bidi="ar-SA"/>
              </w:rPr>
              <w:t xml:space="preserve">городского округа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62626"/>
                <w:sz w:val="24"/>
                <w:szCs w:val="24"/>
                <w:lang w:val="ru-RU" w:bidi="ar-SA"/>
              </w:rPr>
              <w:t>- в правила землепользования и застройки городского округ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62626"/>
                <w:sz w:val="24"/>
                <w:szCs w:val="24"/>
                <w:lang w:val="ru-RU" w:bidi="ar-SA"/>
              </w:rPr>
              <w:t>- в комплексную программу развития коммунальной инфраструктуры</w:t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262626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262626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год</w:t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54 Доклада за  2009 год не является  отчетным согласно п. 6 Указа Президента РФ от 28.04.2008 г. № 6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</w:t>
            </w:r>
            <w:r>
              <w:rPr>
                <w:lang w:val="en-US"/>
              </w:rPr>
              <w:t xml:space="preserve">IX. </w:t>
            </w:r>
            <w:r>
              <w:rPr/>
              <w:t>Организация муниципального 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Удовлетворенность населения деятельностью органов местного самоуправления городского округа, в том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информационной       открытостью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eastAsia="Arial"/>
              </w:rPr>
            </w:pPr>
            <w:r>
              <w:rPr>
                <w:rFonts w:eastAsia="Courier New" w:cs="Courier New"/>
                <w:color w:val="auto"/>
                <w:sz w:val="20"/>
                <w:szCs w:val="20"/>
                <w:lang w:val="ru-RU" w:bidi="ar-SA"/>
              </w:rPr>
              <w:t xml:space="preserve">               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числа </w:t>
            </w:r>
          </w:p>
          <w:p>
            <w:pPr>
              <w:pStyle w:val="Normal"/>
              <w:jc w:val="center"/>
              <w:rPr/>
            </w:pPr>
            <w:r>
              <w:rPr/>
              <w:t>опрошен-ных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5 Доклада   за 2009 год не является  отчетными согласно п. 6 Указа Президента РФ от 28.04.2008 г. № 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 xml:space="preserve"> 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)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1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Доля собственных доходов местного бюджета (за исключ. безвозмездных поступлений, 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 муниципального образования</w:t>
            </w:r>
            <w:r>
              <w:rPr>
                <w:rFonts w:eastAsia="Arial" w:cs="Courier New"/>
                <w:color w:val="auto"/>
                <w:sz w:val="22"/>
                <w:szCs w:val="22"/>
                <w:lang w:val="ru-RU" w:bidi="ar-SA"/>
              </w:rPr>
              <w:tab/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 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0" w:firstLine="28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дельный вес населения, участвующего в культурно-досуговых мероприятиях, организованных органами местного самоуправления городских округов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 числа  опрошен-ных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9 Доклада  за 2009 год не является  отчетным согласно п. 6 Указа Президента РФ от 28.04.2008 г. № 6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>Доля основных фон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рганизаций муниципальной формы  собственности, находящихся в стадии банкрот-ства, в общей  стоимости основных фондов организаций муниципальной формы собственности (на конец года)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       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ля кредиторской задолженности по оплате труда (включая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y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числения на оплату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руда) муници-пальных бюджет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чреждений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         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ourier New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Courier New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2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/>
              </w:rPr>
              <w:t>62</w:t>
            </w:r>
            <w:r>
              <w:rPr/>
              <w:t xml:space="preserve"> 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оля объектов капитального строительства, по которым не соблюдены нормативные или плановые сроки ввода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эксплуатацию, в общем количестве объектов капитального строитель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 том числе  объектов капитального строительства муниципальной формы собственности, по которым не соблюдены  нормативные или плановые сроки ввода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эксплуатацию, в общем количестве объектов капитального строительства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- в том числе доля объектов капитального строительства муниципальнойформы собст-венности, по которым не соблюдены нормативные или плановые сроки ввода в эксплуатацию, в общем количестве объектов капиталь-ного строительства муници-пальной формы собственности           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 xml:space="preserve"> 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тверждение бюджета на 3 года(данный показатель оценивается в случае, если субъект РФ перешел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3-летний бюджет)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           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реднегодовая численность населения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7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бщий объем расходов бюджета муниципального образования -     всего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 том числе: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                  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 155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72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607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081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81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на бюджетные инвестиции на увеличение стоимости основных средств                           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38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1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2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образование  (общее, дошкольное)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82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14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31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сь и далее: В соответствии с Бюджетным кодексом и Положе-нием о бюджетном процессе в муниципальном образовании «Город Великие Луки»  на плано-вый период не предусмотрено распределение бюджетных ассигнований в части приложений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из них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бюджетные инвестиции  на       увеличении    стоимости основных средств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9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72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асходы на оплату труда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ачисления на оплату труда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218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4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06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здравоохранение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28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6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3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из них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бюджетные инвестиции на         увеличении    стоимости основных средств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73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6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2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асходы на оплату труда и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числения на оплату труда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35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35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79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культуру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42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91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51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из н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бюджетные инвестиц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        увеличении    стоимости основных средств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асходы на оплату труда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числения на оплату труда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32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743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58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физическую культуру и спорт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из них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бюджетные инвестиц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        увеличении    стоимости основных средств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асходы на оплату труда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числения на оплату труда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7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жилищно-коммунальное хозяйство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865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16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181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из них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бюджетные инвестиции  на         увеличении    стоимости основных средств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5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3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99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асходы на компенсаци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азницы между экономии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чески  обоснованными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тарифами и тарифами, установленными для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селения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 xml:space="preserve">                       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асходы на покрытие убытков, возникших в связи с  примене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ием регулируемых цен на жи-лищно- коммунальные   услуги</w:t>
            </w:r>
            <w:r>
              <w:rPr>
                <w:rFonts w:eastAsia="Arial" w:cs="Courier New"/>
                <w:color w:val="auto"/>
                <w:sz w:val="22"/>
                <w:szCs w:val="22"/>
                <w:lang w:val="ru-RU" w:bidi="ar-SA"/>
              </w:rPr>
              <w:t xml:space="preserve">                          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ourier New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Courier New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0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содержание работников органов местного самоуправления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ыс. руб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2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81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30*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 учетом расходов органов на финансовое управление и увеличения расходов на контрольно-счетную палату и городскую Дум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из н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 расчете на одного жителя муниципального образования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*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С учетом расходов органов на финансовое управление и увеличения расходов на контрольно-счетную палату и городскую Дум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  развитие и поддержку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ало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из них 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 расчете на одно малое предприятие муниципального образования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 о численности малых предприятий нет. Письмо Псковстата от 16.04.2010 № 06-10/12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в расчете на одного жите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муниципальн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бразования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а транспорт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из них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bidi="ar-SA"/>
              </w:rPr>
              <w:t>Тыс.руб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бюджетные инвестиц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а         увеличении    стоимости основных средств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а дорожное хозяйство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из них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8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бюджетные инвестиц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а         увеличении    стоимости основных средств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1:18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